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2874010" cy="277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77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2667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pt;height:218.7pt;mso-wrap-distance-left:9.05pt;mso-wrap-distance-right:9.05pt;mso-wrap-distance-top:3.6pt;mso-wrap-distance-bottom:3.6pt;margin-top:0.7pt;mso-position-vertical-relative:text;margin-left:113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26670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BEŞİKTAŞ HALK   EĞİTİMİ MERKEZİ     2025-2026 EĞİTİM ÖĞRETİM YILI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YILLIK İDARİ ÇALIŞMA    PLANI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060"/>
      </w:tblGrid>
      <w:tr>
        <w:trPr>
          <w:trHeight w:val="359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</w:rPr>
              <w:t>AYLAR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CAK İŞ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YLÜL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ni Eğitim-Öğretim yılının hazırlıklarının; ders araç ve gereçlerinin kontrolünün yapılmas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Çevrede yaygın eğitim hizmeti yapan kuruluşlarla işbirliği çalışmalarının yapılmas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Öğretmenler Kurulu sene başı toplantısının, zümre toplantılarının planlanması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/>
              <w:t>Göreve başlayacak usta öğreticilere yönelik oryantasyon eğitiminin verilmesi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çıköğretim lisesi iş ve işlemlerin yapılması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ijyen kurslarının her hafta 2 gün açılmasının sağlanması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drolu personelin maaş ve ek derslere ilişkin işlemlerinin yapılması, ücret onaylarının alınması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ta öğreticilerinin ders ücretleri ve sigortalarıyla ilgili işlemlerin yapılması, ücret onaylarının alınması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ullarda açılacak kurslarla ilgili talep alınm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rsiyer kayıtlarının e devlet üzerinden alınması, e devlet sistemini kullanamayanlar için manuel kayıt işlemlerinin yapılması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rs kayıtlarının başlaması ve yeni kursların açılması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lediye protokolüne ait kursların planlamaları ve tespitlerinin yapılm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mu kurumları ile protokol çalışmalarının yapılması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İlçemizdeki tüm kurum ve kuruluşlar, özel sektör temsilcileri ile toplantılar yaparak 1 Ekim 2025 itibarı ile gelen kurs taleplerinin değerlendirilme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rumun kendi binasına geçiş çalışmaları için hazırlıkların yapılması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lirli gün haftalarla ilgili çalışmaların takib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öbet çizelgelerinin hazırlanması ve takib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denek harcamaları, ödenek talep işlemlerinin yapılması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ul-Aile Birliği 3 aylık faaliyet raporunun hazırlanarak duyurulması,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KİM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rkez bünyesinde kurulacak kulüplerin organizasyon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ursiyer devam ve devamsızlık işlerinin takip edilmesi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ha önce planlanmasına rağmen yapılamayan noksanlıkların giderilmes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29 Ekim Cumhuriyet Bayramı ile ilgili ilçe kurulu çalışmaları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çıköğretim lise iş ve işlemlerin yapılması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adrolu personelin maaş ve ek derslere ilişkin işlemlerinin yapılması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sta öğreticilerinin ders ücretleri ve sigortalarıyla ilgili işlemlerin yapılması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alep doğrultusunda okullarda kursların açılması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tif kursların denetim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amu kurumları ile protokol çalışmalarının yapılması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lirli gün haftalarla ilgili çalışmaların takib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öbet çizelgelerinin hazırlanması ve takib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kul-Aile Birliği Olağan Genel Kurulu’nun yapılması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Yüzme Bilmeyen Kalmasın Projesi kapsamında düşük gelirli ailelerin öğrencilerine yönelik kursların açılması,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/>
              <w:t>Yeni açılacak kurslarının planlamasının yapılması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/>
              <w:t>Trafik, Çevre ve Direksiyon öğreticiliği kurslarının talep gelmesi halinde planlanarak açılması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/>
              <w:t>Protokol kapsamında açılan kurslarla ilgili 3 aylık dilimler halinde hazırlanacak raporun 2025/3 bölümünün ilçe müdürlüğüne bildirilmes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/>
              <w:t>Okul-Aile Birliği aylık faaliyet raporunun hazırlanarak duyurulmas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zel eğitim taşımacılık bilgilerinin girilmes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KYS sisteminden hurdaya ayrılacak taşınırların işlemlerinin yapılması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üketim malzemelerini 3 aylık dilimler halinde düşümlerinin yapılması.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ın alma işlerinin takip edilmes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a tatil dönemi yapılacak çalışmaların kontrolü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0 Kasım Atatürk’ü Anma Günü ile ilgili kurumda töre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4 Kasım Öğretmenler Günü ile ilgili ilçede düzenlenecek etkinliğe katılım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çık lise iş ve işlemlerin yap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lep doğrultusunda kursların aç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drolu personelin maaş ve ek derslere ilişkin işlemlerinin yap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ta öğreticilerinin ders ücretleri ve sigortalarıyla ilgili işlemleri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if kursların denetim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mu kurumları ile protokol çalışmalarını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lirli gün haftalarla ilgili çalışmaların takib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öbet çizelgelerinin hazırlanması ve takib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ümre toplantılarını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ni açılacak kurslarının planlamasının yap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ul-Aile Birliği aylık faaliyet raporunun hazırlanarak duyuru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zel eğitim taşımacılık bilgilerinin girilmes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ul Aile birliğinde verilen görevlerin takib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öbet çizelgelerinin hazırlanması ve takib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çıköğretim lisesi iş ve işlemlerin yap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drolu personelin maaş ve ek derslere ilişkin işlemlerinin yapılması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lep doğrultusunda Hijyen kurslarının aç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ta öğreticilerinin ders ücretleri ve sigortalarıyla ilgili işlemlerin yap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kullarda açılacak kurslarla ilgili talep alın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ktif kursların denetim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mu kurumları ile protokol çalışmalarını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lirli gün haftalarla ilgili çalışmaların takib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ni açılacak kurslarının planlamasının yap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zel eğitim taşımacılık bilgilerinin girilmes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ul-Aile Birliği 3 aylık faaliyet raporunun hazırlanarak duyuru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ılsonu hesap denkliklerinin sağlanması için OAB muhasebe kayıtlarının kontrolü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irbaş sayım ve yılsonu işlemlerinin tamamlan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üketim malzemelerini 3 aylık dilimler halinde düşümlerinin yapılması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eni açılacak kurslarının planlamasının yapılması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öbet çizelgelerinin hazırlanması ve takib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çıköğretim lise iş ve işlemlerin yap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drolu personelin maaş ve ek derslere ilişkin işlemlerini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ta öğreticilerinin ders ücretleri ve sigortalarıyla ilgili işlemlerin yap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lep doğrultusunda Hijyen kurslarının aç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kullarda açılacak kurslarla ilgili talep alın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ktif kursların denetim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mu kurumları ile protokol çalışmalarını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lirli gün haftalarla ilgili çalışmaların takib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AB yeni dönem işletme ve evrak kayıt defterinin hazırlan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zel eğitim taşımacılık bilgilerinin girilmes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arıyıl tatilinde yapılması gerekli hazırlık çalışmalarının ve onarımların yapılması,</w:t>
            </w:r>
          </w:p>
        </w:tc>
      </w:tr>
      <w:tr>
        <w:trPr>
          <w:trHeight w:val="269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öbet çizelgelerinin hazırlanması ve takib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çıköğretim lisesi iş ve işlemleri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drolu personelin maaş ve ek derslere ilişkin işlemlerinin yapı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ta öğreticilerinin ders ücretleri ve sigortalarıyla ilgili işlemleri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ktif kursların denetim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kullarda açılacak kurslarla ilgili talep alın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mu kurumları ile protokol çalışmalarını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lirli gün haftalarla ilgili çalışmaların takib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lep doğrultusunda Hijyen kurslarının aç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ni açılacak kurslarının planlamasının yap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zel eğitim taşımacılık bilgilerinin girilmes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öbet çizelgelerinin hazırlanması ve takib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çık lise iş ve işlemleri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drolu personelin maaş ve ek derslere ilişkin işlemlerinin yap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ta öğreticilerinin ders ücretleri ve sigortalarıyla ilgili işlemleri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ktif kursların denetim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kullarda açılacak kurslarla ilgili talep alın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mu kurumları ile protokol çalışmalarını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lirli gün haftalarla ilgili çalışmaların takib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lep doğrultusunda hijyen kurslarının aç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ni açılacak kurslarının planlamasının yap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zel eğitim taşımacılık bilgilerinin girilmes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ul-Aile Birliği 3 aylık faaliyet raporunun hazırlanarak duyuru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rum çalışanları ile iftar programı düzenlenmes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öbet çizelgelerinin hazırlanması ve takib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çıköğretim lise iş ve işlemlerin yap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drolu personelin maaş ve ek derslere ilişkin işlemlerinin yapı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ta öğreticilerinin ders ücretleri ve sigortalarıyla ilgili işlemleri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ktif kursların denetim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kullarda açılacak kurslarla ilgili talep alın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mu kurumları ile protokol çalışmalarını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lirli gün haftalarla ilgili çalışmaların takib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lep doğrultusunda hijyen kurslarının aç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ni açılacak kurslarının planlamasının yapıl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zel eğitim taşımacılık bilgilerinin g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>
          <w:trHeight w:val="2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öbet çizelgelerinin hazırlanması ve takib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çık lise iş ve işlemlerin yapılması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drolu personelin maaş ve ek derslere ilişkin işlemlerinin yapı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ta öğreticilerinin ders ücretleri ve sigortalarıyla ilgili işlemleri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ktif kursların denetim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kullarda açılacak kurslarla ilgili talep alın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mu kurumları ile protokol çalışmalarını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lirli gün haftalarla ilgili çalışmaların takib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lep doğrultusunda Hijyen kurslarının açı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 Mayıs Atatürk’ü Anma Gençlik ve Spor Bayramı İlçe etkinliğine katılı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e sonu sergi ve etkinliklerine hazırlık çalışmalarının yapı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syal Kültürel kursların gösteri çalışmalarının organizasyo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ul-Aile Birliği aylık faaliyet raporunun hazırlanarak duyuru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zel eğitim taşımacılık bilgilerinin girilmesi</w:t>
            </w:r>
          </w:p>
        </w:tc>
      </w:tr>
      <w:tr>
        <w:trPr>
          <w:trHeight w:val="36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öbet çizelgelerinin hazırlanması ve takib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çık lise iş ve işlemlerin yapılması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drolu personelin maaş ve ek derslere ilişkin işlemlerinin yapı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ta öğreticilerinin ders ücretleri ve sigortalarıyla ilgili işlemleri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ktif kursların denetim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mu kurumları ile protokol çalışmalarını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lirli gün haftalarla ilgili çalışmaların takib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lep doğrultusunda Hijyen kurslarının açı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e sonu sergi ve etkinliklerinin planlanması ve yürütülmes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syal Kültürel kursların gösteri çalışmalarının planlanması ve yürütülmes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e  sonu  genel  değerlendirme   toplantılarının yapılmas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yat Boyu Öğrenme haftası etkinlikleri kapsamında çalışmaların gerçekleştirilmes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az kursları ile ilgili hazırlık çalışmalarının yapılmas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çılacak yaz kurslarıyla ilgili başvuruların alın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ul-Aile Birliği 3 aylık faaliyet raporunun hazırlanarak duyuru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zel eğitim taşımacılık bilgilerinin girilmesi.</w:t>
            </w:r>
          </w:p>
        </w:tc>
      </w:tr>
      <w:tr>
        <w:trPr>
          <w:trHeight w:val="36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MMUZ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drolu personelin maaş ve ek derslere ilişkin işlemlerinin yapı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ta öğreticilerinin ders ücretleri ve sigortalarıyla ilgili işlemleri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if kursların deneti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az Kurslarının açı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mu kurumları ile protokol çalışmalarının yapılması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lirli gün haftalarla ilgili çalışmaların takibi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İlçe Hayat Boyu Öğrenme Komisyon Toplantısı ile ilgili hazırlıkların yapılma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/>
              <w:t>Okul-Aile Birliği aylık faaliyet raporunun hazırlanarak duyuru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zel eğitim taşımacılık bilgilerinin g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ĞUSTOS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Usta öğretici başvurularının alınması, değerlendirilmesi, onaylanması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alep doğrultusunda hijyen kurslarının açılması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çık lise iş ve işlemlerin yapılması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Kadrolu personelin maaş ve ek derslere ilişkin işlemlerinin yapılması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sta öğreticilerinin ders ücretleri ve sigortalarıyla ilgili işlemlerin yapılması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Kurs talebiyle ilgili alan çalışmalarının yapılması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amu kurum – kuruluşları ile sivil tolum örgütlerinin yöneticileriyle toplantılar gerçekleştirilmesi ve açılacak kurslarla ilgili istişarelerde bulunulması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vam eden kursların denetlenmes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amu kurumları ile protokol çalışmalarının yapılması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sta öğretici müracaatlarının günlük kontrolü ve evrak onaylarının yapılması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-2026 eğitim-öğretim yılında sosyal etkinlikler kapsamında yapılacak, ziyaret edilecek yerlerin ön çalışmasının yapılması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Ağustos Zafer Bayramı İlçe Programı için çalışmaların gerçekleştirilmes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öreve başlayacak usta öğreticilere yönelik oryantasyon eğitiminin verilmesi planlanması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0725</wp:posOffset>
            </wp:positionH>
            <wp:positionV relativeFrom="paragraph">
              <wp:posOffset>81280</wp:posOffset>
            </wp:positionV>
            <wp:extent cx="2006600" cy="1598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8/08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/>
      </w:pPr>
      <w:r>
        <w:rPr>
          <w:b/>
        </w:rPr>
        <w:t>Eyüp Sultan YÜKS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um Müdür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24" w:space="24" w:color="1F4E79"/>
        <w:left w:val="thinThickSmallGap" w:sz="24" w:space="24" w:color="1F4E79"/>
        <w:bottom w:val="thinThickSmallGap" w:sz="24" w:space="24" w:color="1F4E79"/>
        <w:right w:val="thinThickSmallGap" w:sz="24" w:space="24" w:color="1F4E7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8917439" o:spid="shape_0" fillcolor="silver" stroked="f" o:allowincell="f" style="position:absolute;margin-left:-73.55pt;margin-top:313.9pt;width:600.7pt;height:4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ŞİKTAŞ HALK EĞİTİMİ MERKEZİ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5:00Z</dcterms:created>
  <dc:creator>BHEM</dc:creator>
  <dc:description/>
  <cp:keywords/>
  <dc:language>en-US</dc:language>
  <cp:lastModifiedBy>Microsoft hesabı</cp:lastModifiedBy>
  <cp:lastPrinted>2015-06-22T12:04:00Z</cp:lastPrinted>
  <dcterms:modified xsi:type="dcterms:W3CDTF">2025-08-28T09:47:00Z</dcterms:modified>
  <cp:revision>195</cp:revision>
  <dc:subject/>
  <dc:title>YAPILACAK İŞLER</dc:title>
</cp:coreProperties>
</file>